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"/>
        <w:spacing w:before="0" w:after="0"/>
        <w:jc w:val="right"/>
        <w:rPr>
          <w:rFonts w:ascii="Calibri" w:hAnsi="Calibri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Calibri" w:hAnsi="Calibri"/>
          <w:b/>
          <w:color w:val="000000"/>
          <w:sz w:val="24"/>
          <w:szCs w:val="24"/>
          <w:u w:val="single"/>
        </w:rPr>
        <w:t>Allegato D</w:t>
      </w:r>
    </w:p>
    <w:p>
      <w:pPr>
        <w:pStyle w:val="Vr"/>
        <w:spacing w:before="0" w:after="0"/>
        <w:jc w:val="both"/>
        <w:rPr>
          <w:rFonts w:ascii="Calibri" w:hAnsi="Calibri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ICHIESTA DI EQUIPOLLENZA TITOLO DI STUDIO STRANIER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 ALLEGARE ALLA DOMANDA DI AMMISSIONE UNITAMENTE AI DOCUMENTI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MISSIONE ESAMINATRICE DELLA SELEZIONE </w:t>
      </w:r>
      <w:r>
        <w:rPr>
          <w:rFonts w:cs="Calibri" w:ascii="Calibri" w:hAnsi="Calibri"/>
          <w:caps/>
          <w:color w:val="000000"/>
          <w:sz w:val="22"/>
          <w:szCs w:val="22"/>
        </w:rPr>
        <w:t>per l'assunzione, con contratto a tempo indeterminato, di n. 2 lavoratori da inquadrare nel Profilo Professionale di “COORDINATORE DI ESERCIZIO”, Parametro 210, Area Professionale 2^ - Area operativa esercizio: sezione automobilistico, filoviario e tranviario - C.C.N.L. Autoferrotranvieri del 27.11.200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(cognome e nome) 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 (Prov.____) il 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 ____________________(Prov. ___) Via _______________________ CAP 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'equipollenza del proprio titolo di studio in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pecificare: la denominazione originale del titolo di studio che si vuol far riconoscere, la data, il luogo e l’istituzione scolastica o universitaria che lo ha rilasciato)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 una laurea/un diploma italiana/o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i soli fini dell'ammissione </w:t>
      </w:r>
      <w:r>
        <w:rPr>
          <w:rFonts w:cs="Calibri" w:ascii="Calibri" w:hAnsi="Calibri"/>
          <w:bCs/>
          <w:color w:val="000000"/>
          <w:sz w:val="22"/>
          <w:szCs w:val="22"/>
        </w:rPr>
        <w:t>alla selezione per l'assunzione, con contratto a tempo indeterminato, di n. 2 lavoratori da inquadrare nel Profilo Professionale di “COORDINATORE DI ESERCIZIO”, Parametro 210, Area Professionale 2^ - Area operativa esercizio: sezione automobilistico, filoviario e tranviario - C.C.N.L. Autoferrotranvieri del 27.11.20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tal fine consapevole delle sanzioni penali, nel caso di dichiarazioni mendaci, richiamate dall’art. 76 del D.P.R.445/2000 allega i seguenti document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allegare tutti i documenti che si ritenga utili sottoporre alla valutazione della Commissione Esaminatrice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itolo accademico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ertificato di conseguimento del titolo con il dettaglio dei corsi seguiti e degli esami sostenuti all’estero per conseguire il titolo accademico straniero di cui si richiede il riconoscime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aduzione in italiano del suddetto certifica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ogrammi di studio (su carta intestata dell’università straniera o avvalorati con timbro della università stessa), di tutte le discipline incluse nel curriculum straniero (es. esami sostenuti), con relativa traduzione in italiano; l’autenticità di tali programmi, come pure di tutta la documentazione precedente dovrà essere confermata dalla Rappresentanza Diplomatica o Consolare italiana in loc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apito eletto agli effetti della selezione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tà_______________________(Prov._____) Via _______________________________ CAP 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o telefonico _________________________ e-mail: 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">
    <w:name w:val="vr"/>
    <w:basedOn w:val="Normal"/>
    <w:qFormat/>
    <w:pPr>
      <w:spacing w:before="20" w:after="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4:00Z</dcterms:created>
  <dc:creator>omelio</dc:creator>
  <dc:description/>
  <cp:keywords/>
  <dc:language>en-US</dc:language>
  <cp:lastModifiedBy>Arianna Sanso'</cp:lastModifiedBy>
  <cp:lastPrinted>2012-07-31T10:12:00Z</cp:lastPrinted>
  <dcterms:modified xsi:type="dcterms:W3CDTF">2020-07-21T09:44:00Z</dcterms:modified>
  <cp:revision>2</cp:revision>
  <dc:subject/>
  <dc:title>FAC-SIMILE DELLA DOMANDA DI EQUIPOLLENZA TITOLO DI STUDIO</dc:title>
</cp:coreProperties>
</file>